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lang w:val="en-US" w:eastAsia="en-US"/>
        </w:rPr>
      </w:pPr>
      <w:hyperlink r:id="rId10">
        <w:r>
          <w:rPr>
            <w:rFonts w:cs="Arial,Bold;Arial" w:ascii="Arial,Bold;Arial" w:hAnsi="Arial,Bold;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48831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00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168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04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160"/>
                              <a:ext cx="863640" cy="863640"/>
                            </a:xfrm>
                            <a:prstGeom prst="rect">
                              <a:avLst/>
                            </a:prstGeom>
                            <a:ln w="0">
                              <a:noFill/>
                            </a:ln>
                          </pic:spPr>
                        </pic:pic>
                      </wpg:wgp>
                    </a:graphicData>
                  </a:graphic>
                </wp:anchor>
              </w:drawing>
            </mc:Choice>
            <mc:Fallback>
              <w:pict>
                <v:group id="shape_0" alt="Group 12" style="position:absolute;margin-left:-38.45pt;margin-top:0pt;width:589.5pt;height:100.5pt" coordorigin="-769,0" coordsize="11790,2010">
                  <v:shapetype id="_x0000_t202" coordsize="21600,21600" o:spt="202" path="m,l,21600l21600,21600l21600,xe">
                    <v:stroke joinstyle="miter"/>
                    <v:path gradientshapeok="t" o:connecttype="rect"/>
                  </v:shapetype>
                  <v:shape id="shape_0" stroked="f" o:allowincell="f" style="position:absolute;left:2652;top:340;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6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301;top:50;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311;top:320;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8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8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51;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31;top:230;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Noiembrie 2022-</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93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 xml:space="preserve">Operaţiunile de înmatriculare a societăţilor, de menţiuni şi radieri se efectuează în temeiul Legii nr.265/2022 </w:t>
            </w:r>
            <w:r>
              <w:rPr>
                <w:rFonts w:cs="Arial" w:ascii="Arial" w:hAnsi="Arial"/>
                <w:color w:val="000000"/>
                <w:sz w:val="24"/>
                <w:szCs w:val="24"/>
                <w:lang w:val="ro-RO"/>
              </w:rPr>
              <w:t>și a</w:t>
            </w:r>
            <w:r>
              <w:rPr>
                <w:rFonts w:cs="Arial" w:ascii="Arial" w:hAnsi="Arial"/>
                <w:color w:val="000000"/>
                <w:sz w:val="24"/>
                <w:szCs w:val="24"/>
              </w:rPr>
              <w:t xml:space="preserve">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Noiembrie 2022</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Noiembrie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Noiembrie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Noiembrie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Noiembrie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Noiembrie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Noiembrie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Noiembrie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Noiembrie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Noiembrie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Noiembrie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Noiembrie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Noiembrie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Noiembrie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Noiembrie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Noiembrie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Noiembrie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Noiembrie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Noiembrie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Noiembrie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Noiembrie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Noiembrie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Noiembrie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Noiembrie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Noiembrie 2022</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Noiembrie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Noiembrie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3.72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5.227.345,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3,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7.244.899,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1.937.943,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81"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51"/>
        <w:gridCol w:w="1029"/>
        <w:gridCol w:w="745"/>
        <w:gridCol w:w="37"/>
        <w:gridCol w:w="7"/>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7"/>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3"/>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3"/>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72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227.345,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244.899,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37.943,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530.6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73.4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94.9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581.4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27.9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2.73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30.0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04.2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1.0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16.5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5.2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91.26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99.6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5.0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37.91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88.1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5.1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36.59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03.4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5.27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4.74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15.3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4.9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5.11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134.0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5.0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1.3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71.2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66.4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0.6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515.7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8.1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5.17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8.9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3.4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07.30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00.4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6.0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6.87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84.1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5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63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4.1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4.1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0.2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04.3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0.8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9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4.0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2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08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15.7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0.7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78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7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8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3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8.1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6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99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6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6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25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0.70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4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45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0.9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6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4.8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1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9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0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9.9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4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8.6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0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56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1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8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84.17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5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01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5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4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7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7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96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9.2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3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49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4.2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8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62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5.9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0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4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0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30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7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41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6.6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2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4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25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2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9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7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7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4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9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2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3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7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14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1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77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2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7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0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5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0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9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gridSpan w:val="2"/>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4" w:type="dxa"/>
            <w:tcBorders/>
          </w:tcPr>
          <w:p>
            <w:pPr>
              <w:pStyle w:val="Normal"/>
              <w:snapToGrid w:val="false"/>
              <w:spacing w:before="0" w:after="160"/>
              <w:rPr>
                <w:rFonts w:ascii="Arial" w:hAnsi="Arial" w:cs="Arial"/>
                <w:b/>
                <w:b/>
                <w:bCs/>
                <w:i/>
                <w:i/>
                <w:iCs/>
                <w:color w:val="000000"/>
                <w:sz w:val="18"/>
                <w:szCs w:val="18"/>
              </w:rPr>
            </w:pPr>
            <w:r>
              <w:rPr>
                <w:rFonts w:cs="Arial" w:ascii="Arial" w:hAnsi="Arial"/>
                <w:b/>
                <w:bCs/>
                <w:i/>
                <w:iCs/>
                <w:color w:val="000000"/>
                <w:sz w:val="18"/>
                <w:szCs w:val="18"/>
              </w:rPr>
            </w:r>
          </w:p>
        </w:tc>
      </w:tr>
      <w:tr>
        <w:trPr/>
        <w:tc>
          <w:tcPr>
            <w:tcW w:w="8363" w:type="dxa"/>
            <w:gridSpan w:val="9"/>
            <w:tcBorders/>
            <w:shd w:fill="FFFFFF" w:val="clear"/>
          </w:tcPr>
          <w:p>
            <w:pPr>
              <w:pStyle w:val="Normal"/>
              <w:widowControl w:val="false"/>
              <w:autoSpaceDE w:val="false"/>
              <w:snapToGrid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gridSpan w:val="3"/>
            <w:tcBorders/>
            <w:shd w:fill="FFFFFF" w:val="clear"/>
          </w:tcPr>
          <w:p>
            <w:pPr>
              <w:pStyle w:val="Normal"/>
              <w:widowControl w:val="false"/>
              <w:autoSpaceDE w:val="false"/>
              <w:snapToGrid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Noiemb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Noiembr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8.4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940.52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362.47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068.02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03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02.6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19.962,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1.06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68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25.296,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24.967,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5.618,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32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092.471,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609.575,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300.9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9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753.51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745.978,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434.705,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1.67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3.437.530,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887.84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574.08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2.37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4.027.717,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005.651,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693.756,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3.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4.814.100,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162.50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853.407,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3.72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5.227.345,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3,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7.244.89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937.9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Noiembrie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10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0,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8.105,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7,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23,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3,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6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8,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54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5,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83,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0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8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4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Noiembrie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Noiembrie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79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44.831,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18.055,9</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64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5.91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5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27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23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6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87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86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8.68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0,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43.93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1,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9.35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6.79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8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0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24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29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8.23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0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6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5.47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6.49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4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5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3.635,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1.963.476,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632.442,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0.9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1.23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8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53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58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71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0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8.5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6.52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3.66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08.3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8.1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88.89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4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3.12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3.4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4.55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5.1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4.99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6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568.10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895.2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0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978.07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36.83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7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9.9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5.71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1.8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9.08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58.3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4.68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24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04.3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578.4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5.8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0.71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4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3.4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3.2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002.9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064.0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2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0.2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91.69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1.266,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897.038,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348.785,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7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6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0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42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3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2.3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7.3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9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04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5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2.13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6.98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8.1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5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6.40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6.5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2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67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6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16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26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7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67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0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2.6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1.86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3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7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4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5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29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62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7.7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14.4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50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7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8.0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4.70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7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7.3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9.64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5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98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67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58.4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90.09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8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632.6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6,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970.81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6,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9.897,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3.076.464,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805.320,9</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9.73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2.58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98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93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68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82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9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5.59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5.41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86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21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7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42.87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8.66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7.2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4.39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83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34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03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8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4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10.8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80.93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2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6.58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4.54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3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7.017,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13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8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3.85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5.46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45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8.67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8.96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0.6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84.78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8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47.15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74.6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8.28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09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1.10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06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5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61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76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0.5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4,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625.08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4,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5.679.84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4,1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6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1.86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796,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44.83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18.055,9</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0.2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7.656,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90,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2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23,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7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169,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6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5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8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3.8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4.036,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6,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5.1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6.04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3.635,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1.963.47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1.632.442,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6.7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46.5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93.01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5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8.0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9.029,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60.5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42.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686.47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20.0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96.6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550.36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8.8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94.9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30.842,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4.0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73.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64.355,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17.7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18.2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2.57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6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72.0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853.1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5.855.78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1.26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3.897.03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1.348.78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0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7.73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30.30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67.89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7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6.630,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78.39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54.61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33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8.55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7.29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2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491,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15.83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05.70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9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4.17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78.80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48.3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7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4.99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15.73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15.98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4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5.37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18.27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128.07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1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309.53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8,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5.191.13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8,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2.860.91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8,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96,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44.83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18.05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05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4,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89.1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4,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67.35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25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81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86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62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59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98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7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08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3.63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963.47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632.442,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37.78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0.752.65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0.436.79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14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7.24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2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64.34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42.60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1.26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897.03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348.78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4.70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448.9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985.36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7.57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01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5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5.43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16.68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7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0.12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7.82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4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4.76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8.68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96,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44.831,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18.05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1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6.71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72.33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36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08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97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53.1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45.47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4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3.4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2.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3.635,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963.476,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1.632.442,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0.72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952.5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0.402.053,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8,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4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2.82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71.933,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01.46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391.0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1.849.651,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9,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4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2.21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85.058,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1.26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897.03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348.785,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0.84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6,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9.667.9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6,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198.70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6,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1.64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0.04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5,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15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162.65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81.02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20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13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796,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4.831,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18.055,9</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2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40.40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5.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3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2.03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1.4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3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4.96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25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7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92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1.70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0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79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0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69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00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60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47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1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96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3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2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1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3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1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CENTRAFRICA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4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3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9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7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3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0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8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3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0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7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1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3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4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9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89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9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7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2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1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4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4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5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7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DORR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AIW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43.635,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963.476,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1.632.442,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0.77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149.89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424.10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7.70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884.27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47.36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0.31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343.83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626.52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87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35.56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22.17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46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91.74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70.22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3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75.20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2.43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1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9.97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0.50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8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2.91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24.80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5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0.91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1.15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4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2.21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5.05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5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1.63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5.9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9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5.40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3.4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5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4.16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5.53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84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0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91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78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3.43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5.60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90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81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58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0.71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76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9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67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4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0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8.65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9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0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9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2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7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4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1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0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ELINOX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0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44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7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TI EUROPEAN FOOD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8.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3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29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RD GAZ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9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7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AV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8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0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4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TSKA WIN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1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8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SSER LAND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9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4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P. W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ECHTENSTEI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4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LDEN FOODS SNACK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4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8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DKRAFT SIMONSFELD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3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ATHON DISTRIBUTION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POLIS REAL ESTATE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8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IMBRUS FORT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5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DARNA TELE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RANTA ASIGURA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3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LID FO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1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CH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TON CORPORA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YALS EXPERT RO 2022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PE METAL 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USCHER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4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TEMA PL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8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AIS MEDICAL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BAU RO 2016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2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NTEC FOO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 PARAISO CA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ATHON ASSE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OHAJ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MA FINANŢAR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RES A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MA &amp; GA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ANGE ROMANIA COMMUNICATION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ÉL-PESTI BETONGYÁRTÓ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GLASS RECYCL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KIRE POLYM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N CONSTRUCTION CHEMIC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IN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XING WANG-DA INTERCOM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DL TOTAL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TOELECTRIC PROCES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12:00Z</dcterms:created>
  <dc:creator>Maria Udrescu</dc:creator>
  <dc:description>Generated by Oracle BI Publisher 11.1.1.5.0</dc:description>
  <cp:keywords/>
  <dc:language>en-US</dc:language>
  <cp:lastModifiedBy>Ioan Marginean</cp:lastModifiedBy>
  <cp:lastPrinted>2022-12-21T11:13:00Z</cp:lastPrinted>
  <dcterms:modified xsi:type="dcterms:W3CDTF">2022-12-27T09:29:00Z</dcterms:modified>
  <cp:revision>4</cp:revision>
  <dc:subject/>
  <dc:title>RTF Template</dc:title>
</cp:coreProperties>
</file>